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ОУСОШ №27</w:t>
      </w:r>
    </w:p>
    <w:p>
      <w:pPr>
        <w:pStyle w:val="Normal"/>
        <w:jc w:val="right"/>
        <w:rPr/>
      </w:pPr>
      <w:r>
        <w:rPr/>
        <w:t>___________Окишева Л.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  28  » июля 2011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9pt;margin-top:7.2pt;width:476.95pt;height:134.95pt;mso-wrap-style:none;v-text-anchor:middle" type="_x0000_t136">
            <v:path textpathok="t"/>
            <v:textpath on="t" fitshape="t" string="ПЛАН&#10;воспитательной работы&#10;лагеря с дневным пребыванием&#10;МОУ СОШ № 27" style="font-family:&quot;Times New Roman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 СМЕНА </w:t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810"/>
        <w:gridCol w:w="9"/>
        <w:gridCol w:w="1661"/>
        <w:gridCol w:w="9"/>
        <w:gridCol w:w="2429"/>
      </w:tblGrid>
      <w:tr>
        <w:trPr>
          <w:trHeight w:val="65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iCs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С днем рождения лагерь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Встреча детей «Лето, лето к нам пришло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щиты  де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«Ярмарка идей и предложений» (Обсуждение предложений, планирование работы на смену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ые иг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Организация дежурства детей по лагер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Знакомство с режимом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еседа инспектора ОПДН о правилах поведения в лагере</w:t>
            </w:r>
          </w:p>
          <w:p>
            <w:pPr>
              <w:pStyle w:val="Normal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нструктаж по ТБ и правилам поведения в лагер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анова З.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овская Н.Ф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знамова А.К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зов М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зов М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«День безопасност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ткрытие лагеря «Ура, каникул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ТД «Здоров будешь - все добудешь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бор акти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Беседа по ПДД. Село, в котором мы живе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узыкальный ча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утешествие в мир природы (парк)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анова З.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овская Н.Ф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знам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«Спорт-вот лучшее лекарство»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нкурс рисунков на тему «Здоровый образ жизни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«Кубань олимпийская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знавательно-ролевая игра «Сказка в гости к нам пришла» (инсценирование сказок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узыкальный час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ДК Час информации «Семейная летопись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Знакомимся с профессиями. Путешествие на почт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анова З.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овская Н.Ф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знамова А.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зов М.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Пешком в историю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ещение школьного музе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ревнования по настольному теннису - ДК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перация «Живи, книг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ас информации «Как вести себя в чрезвычайных ситуаци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еседа «Профилактика табакокурения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.08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анова З.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овская Н.Ф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знам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иволк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«Путешествие в страну «Неболейк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огулка в парк «Лесная аптека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курс поделок из природного материала «Лесная бы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ебная пожарная тревога (эвакуация из здания). Беседа «Учимся владеть собо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Путешествие по книге памяти «Помним о вас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анова З.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овская Н.Ф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знамова А.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зов М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Е.</w:t>
            </w:r>
          </w:p>
        </w:tc>
      </w:tr>
      <w:tr>
        <w:trPr>
          <w:trHeight w:val="249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«День принца Этикет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икторина «Знаем ли мы правила этикет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курс рисунков на асфальте «Веселый карандаш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ые игр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Ролевая игра «Как вести себя в гостях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еседа «Драться или не драться»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 Музыкальный ча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8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О.Н.</w:t>
            </w:r>
          </w:p>
          <w:p>
            <w:pPr>
              <w:pStyle w:val="Normal"/>
              <w:rPr/>
            </w:pPr>
            <w:r>
              <w:rPr/>
              <w:t>Яковенко З.Б.</w:t>
            </w:r>
          </w:p>
          <w:p>
            <w:pPr>
              <w:pStyle w:val="Normal"/>
              <w:rPr/>
            </w:pPr>
            <w:r>
              <w:rPr/>
              <w:t>Бережная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«День Росси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икторина «А знаешь ли Ты Россию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нкурс стихотворений о Росси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. Беседа « Что я знаю о моей малой родине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аздничный концерт «Славим Россию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ДК Противопожарная игра «Что неверно сделал я»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8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О.Н.</w:t>
            </w:r>
          </w:p>
          <w:p>
            <w:pPr>
              <w:pStyle w:val="Normal"/>
              <w:rPr/>
            </w:pPr>
            <w:r>
              <w:rPr/>
              <w:t>Яковенко З.Б.</w:t>
            </w:r>
          </w:p>
          <w:p>
            <w:pPr>
              <w:pStyle w:val="Normal"/>
              <w:rPr/>
            </w:pPr>
            <w:r>
              <w:rPr/>
              <w:t>Бережная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иволк Е. А.</w:t>
            </w:r>
          </w:p>
        </w:tc>
      </w:tr>
      <w:tr>
        <w:trPr>
          <w:trHeight w:val="12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космоса»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Минутки здоровья «Гигиена в доме»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Беседа «Планеты солнечной системы. Галактика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. Занятия по интересам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. Беседа о Ю.А.Гагарине  и других космонавтах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. Рисование на тему «Каким я вижу космос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. Подвижные игры на воздухе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7. Игра «Полёт на Марс и Венер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О.Н.</w:t>
            </w:r>
          </w:p>
          <w:p>
            <w:pPr>
              <w:pStyle w:val="Normal"/>
              <w:rPr/>
            </w:pPr>
            <w:r>
              <w:rPr/>
              <w:t>Яковенко З.Б.</w:t>
            </w:r>
          </w:p>
          <w:p>
            <w:pPr>
              <w:pStyle w:val="Normal"/>
              <w:rPr/>
            </w:pPr>
            <w:r>
              <w:rPr/>
              <w:t>Бережная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книги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Минутки здоровья. Книги о здоровье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Беседа «Такие разные, неодинаковые книги»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. Конкурс инсценировок по литературным произведения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. Экскурсия в библиотеку .Беседа «Как правильно пользоваться каталогом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. Подвижные игры на воздух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О.Н.</w:t>
            </w:r>
          </w:p>
          <w:p>
            <w:pPr>
              <w:pStyle w:val="Normal"/>
              <w:rPr/>
            </w:pPr>
            <w:r>
              <w:rPr/>
              <w:t>Яковенко З.Б.</w:t>
            </w:r>
          </w:p>
          <w:p>
            <w:pPr>
              <w:pStyle w:val="Normal"/>
              <w:rPr/>
            </w:pPr>
            <w:r>
              <w:rPr/>
              <w:t>Бережная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зов М.К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День безопасности.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еда «Предупреждение несчастных случаев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треча – практикум с фельдшером «Первая помощь при несчастных случа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еседа из цикла «Это должен каждый знать» «Если хочешь быть здор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актическое занятие по правилам безопасного повед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узыкальный ча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О.Н.</w:t>
            </w:r>
          </w:p>
          <w:p>
            <w:pPr>
              <w:pStyle w:val="Normal"/>
              <w:rPr/>
            </w:pPr>
            <w:r>
              <w:rPr/>
              <w:t>Яковенко З.Б.</w:t>
            </w:r>
          </w:p>
          <w:p>
            <w:pPr>
              <w:pStyle w:val="Normal"/>
              <w:rPr/>
            </w:pPr>
            <w:r>
              <w:rPr/>
              <w:t>Бережная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иволк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«Любовь с первого взгля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 «Любовь с первого взгляда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0трядные дела (Конкурс Валентина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. Дискоте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. «Моя родословная» - творческий поис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анова З.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овская Н.Ф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знамова А.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«Путешествие в Страну дорожных знаков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тренник «Путешествие в Страну дорожных знаков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Светофорик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курс рисунков «Этих дней не смолкнет слава…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Музыкальный ча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К Познавательная игра «Путешествие в Фолькландию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анова З.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овская Н.Ф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знам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Гониволк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Жизнь без наркотиков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нкурс рисунков «Мы за здоровый образ жизни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Встреча с фельдшеро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. Просмотр видеофил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еседа о правилах поведения на вод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портивная программа «Веселая эстафет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 Дню работников торговли. Беседа «Владей потребительской грамотностью»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анова З.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овская Н.Ф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знамова А.К.</w:t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3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ра Л.И.</w:t>
            </w:r>
          </w:p>
        </w:tc>
      </w:tr>
      <w:tr>
        <w:trPr>
          <w:trHeight w:val="5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«День экологи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.Беседа «Природа - источник жизни» 2.Экскурсия на природ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.Отрядные дела (конкурс рисун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нкурс стихотворений о лет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узыкаль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анова З.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овская Н.Ф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знамова А.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«Закрытие лагерной смены 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нцерт «Любимые песни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борка помещения и территор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атрализованная познавательная программа «В здоровом теле – здоровый дух»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анова З.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овская Н.Ф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знам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Гониволк Е. 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17:00Z</dcterms:created>
  <dc:creator>1</dc:creator>
  <dc:description/>
  <cp:keywords/>
  <dc:language>en-US</dc:language>
  <cp:lastModifiedBy>ADM</cp:lastModifiedBy>
  <cp:lastPrinted>2008-07-08T15:43:00Z</cp:lastPrinted>
  <dcterms:modified xsi:type="dcterms:W3CDTF">2011-08-02T15:04:00Z</dcterms:modified>
  <cp:revision>4</cp:revision>
  <dc:subject/>
  <dc:title/>
</cp:coreProperties>
</file>